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Заполняется сотрудником БРЦ ВКП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догово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тов. накладной(а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ентский номер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НИЦ «Курчатовский институт» -  ГосНИИгенетика</w:t>
      </w:r>
    </w:p>
    <w:p>
      <w:pPr>
        <w:pStyle w:val="Normal"/>
        <w:ind w:firstLine="360"/>
        <w:jc w:val="right"/>
        <w:rPr/>
      </w:pPr>
      <w:r>
        <w:rPr/>
        <w:t>Директору БРЦ ВКПМ</w:t>
      </w:r>
    </w:p>
    <w:p>
      <w:pPr>
        <w:pStyle w:val="Normal"/>
        <w:jc w:val="right"/>
        <w:rPr>
          <w:color w:val="000000"/>
        </w:rPr>
      </w:pPr>
      <w:r>
        <w:rPr/>
        <w:t>Синеокому С.П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на </w:t>
      </w:r>
      <w:r>
        <w:rPr>
          <w:rFonts w:cs="Arial"/>
          <w:b/>
          <w:bCs/>
          <w:color w:val="000000"/>
          <w:sz w:val="28"/>
        </w:rPr>
        <w:t>выполнение сервисных работ</w:t>
      </w:r>
    </w:p>
    <w:p>
      <w:pPr>
        <w:pStyle w:val="Normal"/>
        <w:rPr/>
      </w:pPr>
      <w:r>
        <w:rPr>
          <w:color w:val="000000"/>
        </w:rPr>
        <w:t>Прошу Вас предоставить следующие штаммы / выполнить работы: …</w:t>
      </w:r>
    </w:p>
    <w:p>
      <w:pPr>
        <w:pStyle w:val="Normal"/>
        <w:rPr/>
      </w:pPr>
      <w:r>
        <w:rPr/>
        <w:t>Заполняется заказчико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-заказч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организации-заказчика (если оно есть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, 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й 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организаций, являющихся посредниками.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организации-потребителя, ее адрес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догов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25" w:leader="none"/>
                <w:tab w:val="left" w:pos="27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овый </w:t>
            </w:r>
          </w:p>
          <w:p>
            <w:pPr>
              <w:pStyle w:val="Normal"/>
              <w:tabs>
                <w:tab w:val="clear" w:pos="708"/>
                <w:tab w:val="left" w:pos="-7125" w:leader="none"/>
                <w:tab w:val="left" w:pos="277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говор на 1 (один) год</w:t>
            </w:r>
          </w:p>
          <w:p>
            <w:pPr>
              <w:pStyle w:val="Normal"/>
              <w:tabs>
                <w:tab w:val="clear" w:pos="708"/>
                <w:tab w:val="left" w:pos="-7125" w:leader="none"/>
                <w:tab w:val="left" w:pos="2775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 xml:space="preserve">с пролонгацией на каждый последующий год, в случае, если Стороны не выразят намерения расторгнуть Договор.) </w:t>
            </w:r>
            <w:r>
              <w:rPr>
                <w:i/>
                <w:color w:val="000000"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7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соб передачи заказ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чта РФ </w:t>
            </w:r>
            <w:r>
              <w:rPr>
                <w:color w:val="000000"/>
              </w:rPr>
              <w:t>(по умолчанию за счет ВКПМ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рудник, представивший доверен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ранспортные компании за счет заказчика </w:t>
            </w:r>
            <w:r>
              <w:rPr>
                <w:color w:val="000000"/>
              </w:rPr>
              <w:t>(время заказа согласовать с ВКПМ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 оплаты для организаций, работающих через Казначейств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% предоплата, 70% по окончании выполнения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% предопла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предопла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и ФИО лица, подписывающего договор, и название документа, на основании которого оно действует (устав, доверенность №… от…, приказ №… от… и т.д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>АДРЕСА И РЕКВИЗИТЫ СТОРОН для оформления договора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57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Ц «Курчатовский институт» - ГосНИИгенети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>(юридический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17545, Москва, 1-й Дорожный проезд,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5)315-1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</w:t>
            </w:r>
            <w:r>
              <w:rPr>
                <w:bCs/>
                <w:sz w:val="22"/>
                <w:szCs w:val="22"/>
              </w:rPr>
              <w:t>(почтовый</w:t>
            </w:r>
            <w:r>
              <w:rPr>
                <w:b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545, Москва, 1-й Дорожный проезд 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>(юридический)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>(почтовый)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</w:rPr>
              <w:t>(грузополучателя): если отличается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ИНН 7726384127/КПП 77260100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20736Ж01270 </w:t>
            </w:r>
            <w:r>
              <w:rPr>
                <w:bCs/>
                <w:sz w:val="22"/>
                <w:szCs w:val="22"/>
              </w:rPr>
              <w:t>БИК 044525000</w:t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УФК (Управление федерального казначейства) по г. Москве 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р/с 40501810845252000079 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 Банка России по ЦФО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ОКПО 00479942 ОКТМО – 45925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ректор БРЦ ВКПМ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НИЦ «Курчатовский институт» - ГосНИИгене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Синео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/ Главный врач…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Распечатывать и ставить подпись не нужно.</w:t>
      </w:r>
    </w:p>
    <w:p>
      <w:pPr>
        <w:pStyle w:val="TextBodyIndent"/>
        <w:ind w:left="0" w:hanging="0"/>
        <w:jc w:val="center"/>
        <w:rPr/>
      </w:pPr>
      <w:r>
        <w:rPr>
          <w:i/>
          <w:szCs w:val="24"/>
        </w:rPr>
        <w:t xml:space="preserve">БРЦ ВКПМ ждет эту заполненную файл-заявку 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i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MS Mincho;ＭＳ 明朝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58:00Z</dcterms:created>
  <dc:creator>user</dc:creator>
  <dc:description/>
  <cp:keywords/>
  <dc:language>en-US</dc:language>
  <cp:lastModifiedBy>user266a</cp:lastModifiedBy>
  <cp:lastPrinted>2015-01-22T16:15:00Z</cp:lastPrinted>
  <dcterms:modified xsi:type="dcterms:W3CDTF">2018-03-26T13:20:00Z</dcterms:modified>
  <cp:revision>12</cp:revision>
  <dc:subject/>
  <dc:title>Заполняется сотрудником ВКПМ</dc:title>
</cp:coreProperties>
</file>