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/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</w:t>
        <w:tab/>
        <w:tab/>
        <w:t>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>Федеральное государственное бюджетное учреждение "Государственный научно-исследовательский институт генетики и селекции промышленных микроорганизмов национального исследовательского центра «Курчатовский институт»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НИЦ «Курчатовский институт» - ГосНИИгенетика</w:t>
      </w:r>
      <w:r>
        <w:rPr>
          <w:sz w:val="22"/>
          <w:szCs w:val="22"/>
        </w:rPr>
        <w:t>),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именуемое в дальнейшем «Поставщик», в лице директора БРЦ ВКПМ Синеокого С.П., действующего на основании Доверенности б/н от 09.01.2020г., с одной стороны, и </w:t>
      </w:r>
      <w:r>
        <w:rPr>
          <w:color w:val="000000"/>
          <w:sz w:val="22"/>
          <w:szCs w:val="22"/>
        </w:rPr>
        <w:t>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Заказчик», в лице </w:t>
      </w:r>
      <w:r>
        <w:rPr>
          <w:color w:val="000000"/>
          <w:sz w:val="22"/>
          <w:szCs w:val="22"/>
        </w:rPr>
        <w:t>____,</w:t>
      </w:r>
      <w:r>
        <w:rPr>
          <w:sz w:val="22"/>
          <w:szCs w:val="22"/>
        </w:rPr>
        <w:t xml:space="preserve"> действующего </w:t>
      </w:r>
      <w:r>
        <w:rPr>
          <w:color w:val="000000"/>
          <w:sz w:val="22"/>
          <w:szCs w:val="22"/>
        </w:rPr>
        <w:t>на основании ______</w:t>
      </w:r>
      <w:r>
        <w:rPr>
          <w:sz w:val="22"/>
          <w:szCs w:val="22"/>
        </w:rPr>
        <w:t>, с другой стороны, вместе именуемые «Стороны», заключили Договор о нижеследующем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ПРЕДМЕТ ДОГОВОРА.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.1.На основании настоящего Договора между Поставщиком и Заказчиком, Поставщик обязуется поставить в соответствии с заявкой, а Заказчик обязуется оплатить и принять образцы микроорганизмов в соответствии с выставленным по заявке и настоящему Договору счетом.</w:t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2.КАЧЕСТВО И КОМПЛЕКТНОСТЬ ПРОДУКЦИИ.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Поставляемые образцы микроорганизмов должны быть обеспечены коллекционными паспортами, заверенными печатью Поставщика. </w:t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.2.Поставщик гарантирует жизнеспособность поставляемых образцов в течение двух месяцев со дня выдачи паспорта на образцы микроорганизмов.</w:t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.3.Претензии по качеству образцов микроорганизмов принимаются в течение двух месяцев, начиная с даты получения образцов (согласно почтовым документам).</w:t>
      </w:r>
    </w:p>
    <w:p>
      <w:pPr>
        <w:pStyle w:val="Normal"/>
        <w:tabs>
          <w:tab w:val="clear" w:pos="708"/>
          <w:tab w:val="left" w:pos="1185" w:leader="none"/>
        </w:tabs>
        <w:ind w:right="9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 ОБРАЗЦОВ МИКРООРГАНИЗМ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Цена образцов микроорганизмов определяется Прейскурантом Всероссийской Коллекции Промышленных Микроорганизмов. </w:t>
      </w:r>
      <w:r>
        <w:rPr>
          <w:color w:val="000000"/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rPr/>
      </w:pPr>
      <w:r>
        <w:rPr>
          <w:sz w:val="22"/>
          <w:szCs w:val="22"/>
        </w:rPr>
        <w:t>3.2. Сумма настоящего договора составляет ____ (____) рублей, 00 копеек, включая НДС 20% - ____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 ПОРЯДОК  РАСЧЁ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плата образцов микроорганизмов осуществляется Заказчиком в безналичном порядке путем перевода денежных средств на расчетный счет Поставщика по указанным в п.9 реквизи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счет производится в два этапа. Первый платеж - 30% от общей суммы Договора. Второй платёж – 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тгрузка (отправка) образцов микроорганизмов, а также товарной накладной, счета и счета фактуры Заказчику, осуществляется в течение 30 дней со дня зачисления первого платежа на расчетный счет Поставщика Почтой России за счет Поставщика или самовывозом, согласн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обязуется выплатить Поставщику остаток от общей суммы заказа в размере 70% в течение десяти дней с момента получения образцов микроорганизмов в соответствии с настоящим Договором, выставленным счетом - фактурой и товарной накладно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4.5. Р</w:t>
      </w:r>
      <w:r>
        <w:rPr>
          <w:rFonts w:eastAsia="Times New Roman"/>
          <w:color w:val="000000"/>
          <w:sz w:val="22"/>
          <w:szCs w:val="22"/>
        </w:rPr>
        <w:t>асчетные документы готовятся датой поступления денежных средств на р/с Поставщика, срок подготовки расчетных документов может быть увеличен в связи с производственной необходимость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2"/>
          <w:szCs w:val="22"/>
        </w:rPr>
        <w:t>4.6. В случае самовывоза образцов микроорганизмов, Заказчик обязан забрать товар в течение 5 дней после получения информации от Поставщика о готовности заказа.</w:t>
      </w:r>
      <w:r>
        <w:rPr>
          <w:sz w:val="22"/>
          <w:szCs w:val="22"/>
        </w:rPr>
        <w:t xml:space="preserve"> Поставщик обязуется предупредить Заказчика о готовности заказа не позднее трёх дней, со дня поступления денежных средств на р/с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платежном поручении, в графе «Назначение платежа» Заказчик обязуется указывать: «За образцы микроорганизм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УПАКОВКА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Образцы микроорганизмов должны быть упакованы в двойную упаковку в соответствии с международными правилами пересылки образцов микроорганизмов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  СТОРОН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6.1. </w:t>
      </w:r>
      <w:r>
        <w:rPr>
          <w:rFonts w:eastAsia="Times New Roman"/>
          <w:sz w:val="22"/>
          <w:szCs w:val="22"/>
          <w:lang w:eastAsia="ru-RU"/>
        </w:rPr>
        <w:t>Поставщик предоставляет штаммы заказчику без права передачи третьим лицам. Штаммы предоставляются для исследовательских целей, в случае коммерческого применения ВКПМ не гарантирует отсутствие ограничений на их использовани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2. Поставщик несет ответственность за риск случайной гибели образцов микроорганизмов до момента   передачи их Заказчик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3.В случае неисполнения или ненадлежащего исполнения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4.Взаимоотношения Сторон по поставке образцов микроорганизмов в части, не предусмотренной настоящим Договором, регулируются действующим законодательством РФ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5. При исполнении своих обязательств, стороны уведомлены и обязуются исполнять условия «Положение об антикоррупционной политике НИЦ «Курчатовский институт» - ГосНИИгенетика», которые указаны на официальном сайте (http://genetika.ru/protivodejjstvie-korruptsii/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7. СРОК  ДЕЙСТВИЯ  ДОГОВОРА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7.1.Настоящий договор вступает в силу с момента подписания и действует до 31.12.2020г. и полного выполнения сторонами своих обязательств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 ПОЛОЖЕНИЯ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8.1. Счета, накладные, счета-фактуры со стороны Поставщика имеет право подписывать директор БРЦ ВКПМ Синеокий С.П.(доверенность б/н от 09.01.2020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двух подлинных экземплярах, имеющих одинаковую силу, по одному  для каждой из сторон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3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4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5. Факсимильный экземпляр договора имеет юридическую силу для обеих сторон при обязательном предоставлении оригиналов по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>9. ЮРИДИЧЕСКИЕ  АДР</w:t>
      </w:r>
      <w:r>
        <w:rPr/>
        <w:t>ЕСА  И  РЕКВИЗИТЫ  СТОРОН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0"/>
      </w:tblGrid>
      <w:tr>
        <w:trPr>
          <w:trHeight w:val="577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Ц «Курчатовский институт» - ГосНИИгенетика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7545, Москва, 1-й Дорожный проезд,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315-1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  <w:r>
              <w:rPr>
                <w:bCs/>
                <w:sz w:val="22"/>
                <w:szCs w:val="22"/>
              </w:rPr>
              <w:t>(почтовый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45, Москва, 1-й Дорожный проезд 1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почтовый)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26384127/КПП 772601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20736Ж01270 </w:t>
            </w:r>
            <w:r>
              <w:rPr>
                <w:bCs/>
                <w:sz w:val="22"/>
                <w:szCs w:val="22"/>
              </w:rPr>
              <w:t>БИК 044525000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ФК (Управление федерального казначейства) по г. Москве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/с 40501810845252000079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 Банка России по ЦФО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00479942 ОКТМО – 45925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РЦ ВКПМ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НИЦ «Курчатовский институт» - ГосНИИ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инеокий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______»________________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«______»________________2020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4956" w:right="0" w:hanging="0"/>
        <w:rPr/>
      </w:pPr>
      <w:r>
        <w:rPr>
          <w:sz w:val="22"/>
          <w:szCs w:val="22"/>
        </w:rPr>
        <w:t xml:space="preserve">Ваш клиентский номер </w:t>
      </w:r>
      <w:r>
        <w:rPr>
          <w:b/>
          <w:sz w:val="36"/>
          <w:szCs w:val="36"/>
        </w:rPr>
        <w:t>№ ___</w:t>
      </w:r>
    </w:p>
    <w:p>
      <w:pPr>
        <w:pStyle w:val="TextBodyIndent"/>
        <w:ind w:left="0" w:righ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Indent"/>
        <w:ind w:left="0" w:righ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MS Mincho;ＭＳ 明朝"/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eastAsia="Times New Roman" w:cs="Arial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sz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1:00Z</dcterms:created>
  <dc:creator>1</dc:creator>
  <dc:description/>
  <cp:keywords/>
  <dc:language>en-US</dc:language>
  <cp:lastModifiedBy>ВКПМ</cp:lastModifiedBy>
  <cp:lastPrinted>2018-12-21T15:23:00Z</cp:lastPrinted>
  <dcterms:modified xsi:type="dcterms:W3CDTF">2019-12-25T09:47:00Z</dcterms:modified>
  <cp:revision>4</cp:revision>
  <dc:subject/>
  <dc:title>Д  О  Г  О  В  О  Р    №  _______</dc:title>
</cp:coreProperties>
</file>