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наименование организации полностью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________    доверяет  </w:t>
      </w:r>
      <w:r>
        <w:rPr>
          <w:rFonts w:cs="Times New Roman" w:ascii="Times New Roman" w:hAnsi="Times New Roman"/>
          <w:u w:val="single"/>
        </w:rPr>
        <w:t>_________(</w:t>
      </w:r>
      <w:r>
        <w:rPr>
          <w:rFonts w:cs="Times New Roman" w:ascii="Times New Roman" w:hAnsi="Times New Roman"/>
          <w:sz w:val="20"/>
          <w:szCs w:val="20"/>
          <w:u w:val="single"/>
        </w:rPr>
        <w:t>ФИО полностью, паспортные данны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______  заключить от своего имени договор/оплатить счет  Всероссийской коллекцией промышленных микроорганизмов НИЦ «Курчатовский институт» на следующие работы, выполняемые для ____________(наименование организации)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- приобретение образцов (</w:t>
      </w:r>
      <w:r>
        <w:rPr>
          <w:sz w:val="20"/>
          <w:szCs w:val="20"/>
        </w:rPr>
        <w:t>Настоящей заявкой подтверждаем, что ознакомлены с условиями предоставления коллекционных штаммов БРЦ ВКП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штаммы предоставляются получателю без права передачи третьим лицам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штаммы предоставляются для исследовательских целей. БРЦ ВКПМ не гарантирует отсутствие ограничений на их коммерческое использование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претензии по качеству образцов микроорганизмов принимаются в течение двух месяцев, начиная с даты получения штаммов (согласно почтовым документа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-при использовании штаммов  в научных публикациях, получатель  должен указывать  источник получения штаммов и  коллекционные номера БРЦ ВКПМ</w:t>
      </w:r>
      <w:r>
        <w:rPr>
          <w:rFonts w:cs="Times New Roman" w:ascii="Times New Roman" w:hAnsi="Times New Roman"/>
          <w:sz w:val="24"/>
          <w:szCs w:val="24"/>
        </w:rPr>
        <w:t>) –необходимо перечислить номера штамм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- проведение работ по __________(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работы)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коллекционной культуры и/или отчет о проделанной работе просим оформить на им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(наименование организации)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ответственного лица, подпись, расшифр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7:00Z</dcterms:created>
  <dc:creator>user</dc:creator>
  <dc:description/>
  <cp:keywords/>
  <dc:language>en-US</dc:language>
  <cp:lastModifiedBy>user266a</cp:lastModifiedBy>
  <dcterms:modified xsi:type="dcterms:W3CDTF">2022-09-22T12:02:00Z</dcterms:modified>
  <cp:revision>4</cp:revision>
  <dc:subject/>
  <dc:title>БЛАНК ОРГАНИЗАЦИИ</dc:title>
</cp:coreProperties>
</file>