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штамма дрожжей, бактерий, включая актиномицет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. Родовое и видовое название культуры   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2. Номер или наименование штамма 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3. Родословная штамма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4. Номер штамма в другой коллекции (если он существует) с указанием названия коллекции 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5. Способ получения штамма (найден в естественных условиях (где, когда, кем); получен селекционным путем; получен как мутант и т.п.) 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Где (наименование организации и ее адрес) идентифицирована культура*) 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*) Штаммы, выделенные из природных источников, принимаются на депонирование только при наличии сведений об идентификации с помощью анализа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НК. Данные, на основании которых было сделано заключение о родовой/видовой принадлежности культуры, должны прилагаться к паспорту. Необходимо представить нуклеотидную последовательность (длинной не меньше 500 пар оснований) фрагмента ДНК, кодирующего ген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РНК, указать праймеры, использованные в работе, привести таблицу гомологии секвенированного фрагмента ДНК депонируемого штамма  с предполагаемым видом и наиболее близкими видами. Гомология секвенированного фрагмента ДНК с заявленным видом должна быть не менее 97%. Если нуклеотидная последовательность секвенированного фрагмента ДНК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. </w:t>
      </w:r>
    </w:p>
    <w:p>
      <w:pPr>
        <w:pStyle w:val="Normal"/>
        <w:jc w:val="both"/>
        <w:rPr/>
      </w:pPr>
      <w:r>
        <w:rPr>
          <w:lang w:val="ru-RU"/>
        </w:rPr>
        <w:t>7. Культурально-морфологические особенности штамма с указанием среды 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8. Область применения штамма 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9. Продукт, синтезируемый штаммом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0. Активность (продуктивность) штамма, другие производственные показатели ________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1. Способ определения активности штамма с указанием метода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2. Способ, условия и состав сред для длительного хранения штамма 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3. Способ, условия и состав сред для размножения штамма 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4. Оптимальные условия и </w:t>
      </w:r>
      <w:r>
        <w:rPr/>
        <w:t>c</w:t>
      </w:r>
      <w:r>
        <w:rPr>
          <w:lang w:val="ru-RU"/>
        </w:rPr>
        <w:t xml:space="preserve">остав среды для ферментации ______________________________________ </w:t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  <w:t xml:space="preserve">15. Генетические особенности штамма </w:t>
      </w:r>
    </w:p>
    <w:p>
      <w:pPr>
        <w:pStyle w:val="Normal"/>
        <w:ind w:left="426" w:right="566" w:hanging="0"/>
        <w:rPr/>
      </w:pPr>
      <w:r>
        <w:rPr>
          <w:lang w:val="ru-RU"/>
        </w:rPr>
        <w:t>а) мутации, делеции, инверсии _________________________________</w:t>
      </w:r>
    </w:p>
    <w:p>
      <w:pPr>
        <w:pStyle w:val="Normal"/>
        <w:ind w:left="426" w:right="566" w:hanging="0"/>
        <w:rPr/>
      </w:pPr>
      <w:r>
        <w:rPr>
          <w:lang w:val="ru-RU"/>
        </w:rPr>
        <w:t>б) устойчивость (чувствительность) к антибиотикам, фагам и т.д.____</w:t>
      </w:r>
    </w:p>
    <w:p>
      <w:pPr>
        <w:pStyle w:val="Normal"/>
        <w:ind w:left="426" w:right="566" w:hanging="0"/>
        <w:rPr/>
      </w:pPr>
      <w:r>
        <w:rPr>
          <w:lang w:val="ru-RU"/>
        </w:rPr>
        <w:t>в) плазмиды (подробное описание) _____________________________</w:t>
      </w:r>
    </w:p>
    <w:p>
      <w:pPr>
        <w:pStyle w:val="Normal"/>
        <w:ind w:left="426" w:right="566" w:hanging="0"/>
        <w:rPr/>
      </w:pPr>
      <w:r>
        <w:rPr>
          <w:lang w:val="ru-RU"/>
        </w:rPr>
        <w:t>г) профаги 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120" w:hanging="0"/>
        <w:rPr/>
      </w:pPr>
      <w:r>
        <w:rPr>
          <w:lang w:val="ru-RU"/>
        </w:rPr>
        <w:t>16</w:t>
      </w:r>
      <w:r>
        <w:rPr>
          <w:b/>
          <w:lang w:val="ru-RU"/>
        </w:rPr>
        <w:t>.</w:t>
      </w:r>
      <w:r>
        <w:rPr>
          <w:lang w:val="ru-RU"/>
        </w:rPr>
        <w:t xml:space="preserve"> Сведения о безопасности использования штамма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/>
      </w:pPr>
      <w:r>
        <w:rPr>
          <w:lang w:val="ru-RU"/>
        </w:rPr>
        <w:t xml:space="preserve">а) штамм не является генетически модифицированным и не содержит генов других организмов; перенесенных генов резистентности; генетических изменений, связанных с использованием генно-технических методик.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/>
      </w:pPr>
      <w:r>
        <w:rPr>
          <w:lang w:val="ru-RU"/>
        </w:rPr>
        <w:t>б) штамм является: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>
          <w:lang w:val="ru-RU"/>
        </w:rPr>
      </w:pPr>
      <w:r>
        <w:rPr>
          <w:lang w:val="ru-RU"/>
        </w:rPr>
        <w:t>- зоопатогенным______ (да, нет);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>
          <w:lang w:val="ru-RU"/>
        </w:rPr>
      </w:pPr>
      <w:r>
        <w:rPr>
          <w:lang w:val="ru-RU"/>
        </w:rPr>
        <w:t xml:space="preserve">- фитопатогенным ______ (да, нет);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>
          <w:lang w:val="ru-RU"/>
        </w:rPr>
      </w:pPr>
      <w:r>
        <w:rPr>
          <w:lang w:val="ru-RU"/>
        </w:rPr>
        <w:t>- представляет ли опасность по каким-либо другим причинам _______ (да, нет): если «да», пояснить 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7. Литературные ссылки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8. Форма депонирования: хранение, гарантийное хранение, национальное патентное депонирование, международное патентное депонирование (нужное подчеркнуть)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b/>
          <w:lang w:val="ru-RU"/>
        </w:rPr>
        <w:t>для формы депонирования «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lang w:val="ru-RU"/>
        </w:rPr>
        <w:t>для формы депонирования «гарантийное 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Срок гарантийного хранения штамма _____ (указать количество лет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, что после окончания оговоренного срока, если нет иных указаний, штамм переводится в категорию "хранение"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/>
      </w:pPr>
      <w:r>
        <w:rPr>
          <w:lang w:val="ru-RU"/>
        </w:rPr>
        <w:t xml:space="preserve">в) </w:t>
      </w:r>
      <w:r>
        <w:rPr>
          <w:b/>
          <w:lang w:val="ru-RU"/>
        </w:rPr>
        <w:t>для формы депонирования «патентное депонирова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бязуется 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ть в коллекцию информацию о подаче заявки(вок) на патент(ы), касающийся(еся) депонированного штамма, о получении патента(ов) по заявке(ам) или об отказе в выдаче патента, а также о прекращении действия пат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по просьбе коллекции, в случае необходимости, осуществлять проверку жизнеспособности депонированного штамма;</w:t>
      </w:r>
    </w:p>
    <w:p>
      <w:pPr>
        <w:pStyle w:val="TextBody"/>
        <w:numPr>
          <w:ilvl w:val="0"/>
          <w:numId w:val="2"/>
        </w:numPr>
        <w:rPr/>
      </w:pPr>
      <w:r>
        <w:rPr/>
        <w:t>возобновлять штамм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ознакомлен с «Правилами депонирования штаммов микроорганизмов в БРЦ ВКПМ» и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: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национального патентного депонирования - в соответствии с национальным законодательством РФ;</w:t>
      </w:r>
    </w:p>
    <w:p>
      <w:pPr>
        <w:pStyle w:val="1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) в случае международного патентного депонирования -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;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jc w:val="both"/>
        <w:rPr>
          <w:lang w:val="ru-RU"/>
        </w:rPr>
      </w:pPr>
      <w:r>
        <w:rPr>
          <w:lang w:val="ru-RU"/>
        </w:rPr>
        <w:t>ответственность за соответствие реальных свойств депонируемого штамма данным, указанным в паспорте, несет депозитор. Коллекция имеет право осуществить проверку видоспецифических и иных основных свойств (признаков) штамма, указанных в паспорт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 необходимости БРЦ ВКПМ готовит дополнительные образцы культуры путем субклонирования материала, присланного депозитором. Депозитор может выразить желание быть информированным о подготовке дополнительных образцов и иметь возможность осуществить проверку идентичности подготовленных в БРЦ ВКПМ образцов исходной культуре. Для этого необходимо заполнить специальное заявление и оплатить соответствующую услугу согласно прейскуранту. Если депозитор не выражает желания проводить проверку идентичности, то подготовленные образцы признаются идентичными первоначальн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штамм, депонированный по форме национальное патентное депонирование, может быть переведен в категорию "хранение" по просьбе депозитора или в том случае, если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или заявление с просьбой продлить срок содержания штамма микроорганизма в соответствии с правилами национального патентного депонирования; 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7"/>
        <w:spacing w:lineRule="auto" w:line="276" w:before="0" w:after="0"/>
        <w:ind w:left="993" w:hanging="0"/>
        <w:jc w:val="both"/>
        <w:rPr>
          <w:lang w:val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 и от депозитора не поступило заявления о переводе штамма на депонирование по форме «гарантийное хранение».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19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20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Полное наименование, ИНН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, паспорт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одпись депозитора (с указанием должности и ФИО подписавшего лица),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7:00Z</dcterms:created>
  <dc:creator>Agranovich, Anneta</dc:creator>
  <dc:description/>
  <cp:keywords/>
  <dc:language>en-US</dc:language>
  <cp:lastModifiedBy>admin</cp:lastModifiedBy>
  <cp:lastPrinted>2016-07-28T14:25:00Z</cp:lastPrinted>
  <dcterms:modified xsi:type="dcterms:W3CDTF">2023-03-06T14:47:00Z</dcterms:modified>
  <cp:revision>2</cp:revision>
  <dc:subject/>
  <dc:title>Приложение 1</dc:title>
</cp:coreProperties>
</file>