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леточной лин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Номер 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</w:rPr>
        <w:t>Дата депонирования в БРЦ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.  Название клеточной линии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. Происхождение, вид клеток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3. Номер клеточной линии в другой коллекции (если он существует) с указание названия коллекции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4. Ткань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5.Признаки опухолевого роста 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vo</w:t>
      </w:r>
      <w:r>
        <w:rPr>
          <w:sz w:val="24"/>
        </w:rPr>
        <w:t xml:space="preserve">,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vitro</w:t>
      </w:r>
      <w:r>
        <w:rPr>
          <w:sz w:val="24"/>
        </w:rPr>
        <w:t>_________________________________________________</w:t>
      </w:r>
    </w:p>
    <w:p>
      <w:pPr>
        <w:pStyle w:val="TextBody"/>
        <w:rPr/>
      </w:pPr>
      <w:r>
        <w:rPr/>
        <w:t>6. Экспрессируемый рецептор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7. Онкогены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8. Морфология клеточной линии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en-US"/>
        </w:rPr>
        <w:t>Hela</w:t>
      </w:r>
      <w:r>
        <w:rPr>
          <w:sz w:val="24"/>
        </w:rPr>
        <w:t xml:space="preserve"> маркеры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0. Культуральные свойства , маркерные признаки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1.Рекомендуемые условия для замораживания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2. Рекомендуемые условия для культивирования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3. Контаминация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4. Производимый продукт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5. Область применения 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6. Возраст ( количество пассажей)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7. Пол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8. Экспрессия антиген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9. Известные устойчивость и чувствительность к вирусам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0. Обратная транскриптаза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1. Кариотип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2. Изоферменты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3. Литературные ссылки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4. Уровень биобезопасности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25. Форма депонирования: хранение, гарантийное хранение, национальное патентное депонирование, международное патентное депонирование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b/>
          <w:sz w:val="24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 xml:space="preserve">Депозитор информирован о том, что клеточная линия будет исследована и включена в общую коллекцию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.  Информация о ней будет помещена в каталог культур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, а сама клеточная линия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b/>
          <w:sz w:val="24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Срок гарантийного хранения клеточной линии _____ (указать количество лет)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Депозитор информирован о том, что после окончания оговоренного срока, если нет иных указаний, клеточная линия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b/>
          <w:sz w:val="24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Депозитор обязуется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в коллекцию информацию о подаче заявки(вок) на патент(ы), касающийся(еся) депонированного штамма, о получении патента(ов) по заявке(ам) или об отказе в выдаче патента, а  также  о прекращении действия па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по просьбе коллекции, в случае необходимости, осуществлять проверку жизнеспособности депонированной клеточной линии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клеточную линию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  <w:t>ответственность за соответствие реальных свойств депонируемой клеточной линии данным, указанным в паспорте, несет депозитор. Коллекция имеет право осуществить проверку видоспецифических и иных основных свойств (признаков) клеточной линии, указанных в паспорт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леточная линия депонированная по форме национальное патентное депонирование может быть переведен в категорию "хранение" " по просьбе депозитора или в том случае, если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 заявке получен отказ в выдаче патента, возможности обжалования которого исчерпаны, и депозитор не представил в БРЦ ВКПМ заявление о своем намерении подать другую заявку;</w:t>
      </w:r>
    </w:p>
    <w:p>
      <w:pPr>
        <w:pStyle w:val="Style15"/>
        <w:spacing w:lineRule="auto" w:line="276" w:before="0" w:after="0"/>
        <w:ind w:left="993" w:hanging="0"/>
        <w:jc w:val="both"/>
        <w:rPr>
          <w:lang w:val="ru-RU"/>
        </w:rPr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ind w:left="99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4"/>
        </w:rPr>
      </w:pPr>
      <w:r>
        <w:rPr>
          <w:szCs w:val="24"/>
        </w:rPr>
        <w:t>26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_____________________ 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Телефон, электронная почта 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культурой, область его примен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Дата: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276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 w:val="24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3:00Z</dcterms:created>
  <dc:creator>Администратор</dc:creator>
  <dc:description/>
  <cp:keywords/>
  <dc:language>en-US</dc:language>
  <cp:lastModifiedBy>user266a</cp:lastModifiedBy>
  <cp:lastPrinted>2015-03-26T12:58:00Z</cp:lastPrinted>
  <dcterms:modified xsi:type="dcterms:W3CDTF">2020-01-31T15:42:00Z</dcterms:modified>
  <cp:revision>6</cp:revision>
  <dc:subject/>
  <dc:title> </dc:title>
</cp:coreProperties>
</file>