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Внесение изменений в формулировки пунктов паспорта не допускается.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АСПОРТ </w:t>
      </w:r>
    </w:p>
    <w:p>
      <w:pPr>
        <w:pStyle w:val="Heading1"/>
        <w:rPr>
          <w:b w:val="false"/>
          <w:b w:val="false"/>
        </w:rPr>
      </w:pPr>
      <w:r>
        <w:rPr/>
        <w:t>штамма мицелиальных грибов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2"/>
        <w:rPr/>
      </w:pPr>
      <w:r>
        <w:rPr/>
        <w:t>Номер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lang w:val="ru-RU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. Родовое и видовое название культуры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2. Номер или наименование штамма 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3. Родословная штамма 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4. Номер штамма в другой коллекции (если он существует) с указанием названия коллекции __________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5. Способ получения штамма (найден в естественных условиях (где, когда, кем); получен селекционным путем; получен как мутант и т.п.) ______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Где (наименование организации и ее адрес) идентифицирована культура*) ______________________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*) Штаммы, выделенные из природных источников, принимаются на депонирование только при наличии сведений об идентификации с помощью анализа 18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НК. Данные, на основании которых было сделано заключение о родовой/видовой принадлежности культуры, должны прилагаться к паспорту. Необходимо представить нуклеотидную последовательность (длинной не меньше 500 пар оснований) фрагмента ДНК, кодирующего ген 18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РНК, указать праймеры, использованные в работе, привести таблицу гомологии секвенированного фрагмента ДНК депонируемого штамма с предполагаемым видом и наиболее близкими видами. Гомология секвенированного фрагмента ДНК с заявленным видом должна быть не менее 97%. Если нуклеотидная последовательность секвенированного фрагмента ДНК депонируемого штамма имеет гомологию выше 97% с несколькими видами близкородственных микроорганизмов, то соответствие заявленному виду необходимо </w:t>
      </w:r>
      <w:r>
        <w:rPr>
          <w:b/>
          <w:i/>
          <w:sz w:val="20"/>
          <w:szCs w:val="20"/>
          <w:lang w:val="ru-RU"/>
        </w:rPr>
        <w:t>дополнительно</w:t>
      </w:r>
      <w:r>
        <w:rPr>
          <w:i/>
          <w:sz w:val="20"/>
          <w:szCs w:val="20"/>
          <w:lang w:val="ru-RU"/>
        </w:rPr>
        <w:t xml:space="preserve"> подтвердить оценкой биохимических и физиологических признаков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7. Культурально-морфологические особенности штамма с указанием среды________________________</w:t>
      </w:r>
    </w:p>
    <w:p>
      <w:pPr>
        <w:pStyle w:val="Normal"/>
        <w:tabs>
          <w:tab w:val="clear" w:pos="720"/>
          <w:tab w:val="left" w:pos="5670" w:leader="none"/>
        </w:tabs>
        <w:ind w:left="426" w:hanging="142"/>
        <w:jc w:val="both"/>
        <w:rPr>
          <w:lang w:val="ru-RU"/>
        </w:rPr>
      </w:pPr>
      <w:r>
        <w:rPr>
          <w:lang w:val="ru-RU"/>
        </w:rPr>
        <w:t>- макроморфологические признаки – подробное описание колонии на стандартной среде (с указанием среды)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>
          <w:lang w:val="ru-RU"/>
        </w:rPr>
      </w:pPr>
      <w:r>
        <w:rPr>
          <w:lang w:val="ru-RU"/>
        </w:rPr>
        <w:t>а) характер роста (опушение, край колонии);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>
          <w:lang w:val="ru-RU"/>
        </w:rPr>
      </w:pPr>
      <w:r>
        <w:rPr>
          <w:lang w:val="ru-RU"/>
        </w:rPr>
        <w:t>б) размер колонии (при определенном времени инкубации);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/>
      </w:pPr>
      <w:r>
        <w:rPr>
          <w:lang w:val="ru-RU"/>
        </w:rPr>
        <w:t xml:space="preserve">в) воздушный мицелий (наличие, цвет, особенности спороношения); 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>
          <w:lang w:val="ru-RU"/>
        </w:rPr>
      </w:pPr>
      <w:r>
        <w:rPr>
          <w:lang w:val="ru-RU"/>
        </w:rPr>
        <w:t>г) цвет обратной стороны колонии;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>
          <w:lang w:val="ru-RU"/>
        </w:rPr>
      </w:pPr>
      <w:r>
        <w:rPr>
          <w:lang w:val="ru-RU"/>
        </w:rPr>
        <w:t>д) другие признаки (пигмент, экссудат и т.д.);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>
          <w:lang w:val="ru-RU"/>
        </w:rPr>
      </w:pPr>
      <w:r>
        <w:rPr>
          <w:lang w:val="ru-RU"/>
        </w:rPr>
        <w:t>е) изменения культуры по мере старения;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>
          <w:lang w:val="ru-RU"/>
        </w:rPr>
      </w:pPr>
      <w:r>
        <w:rPr>
          <w:lang w:val="ru-RU"/>
        </w:rPr>
        <w:t>ж) рост на других средах (с указанием среды)</w:t>
      </w:r>
    </w:p>
    <w:p>
      <w:pPr>
        <w:pStyle w:val="Normal"/>
        <w:tabs>
          <w:tab w:val="clear" w:pos="720"/>
          <w:tab w:val="left" w:pos="5670" w:leader="none"/>
        </w:tabs>
        <w:ind w:left="426" w:hanging="142"/>
        <w:jc w:val="both"/>
        <w:rPr>
          <w:lang w:val="ru-RU"/>
        </w:rPr>
      </w:pPr>
      <w:r>
        <w:rPr>
          <w:lang w:val="ru-RU"/>
        </w:rPr>
        <w:t>- микроморфологические признаки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>
          <w:lang w:val="ru-RU"/>
        </w:rPr>
      </w:pPr>
      <w:r>
        <w:rPr>
          <w:lang w:val="ru-RU"/>
        </w:rPr>
        <w:t>а) мицелий (форма, характер, размеры гиф, цвет);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>
          <w:lang w:val="ru-RU"/>
        </w:rPr>
      </w:pPr>
      <w:r>
        <w:rPr>
          <w:lang w:val="ru-RU"/>
        </w:rPr>
        <w:t>б) спороношение (структура, размеры спорангиеносцев);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>
          <w:lang w:val="ru-RU"/>
        </w:rPr>
      </w:pPr>
      <w:r>
        <w:rPr>
          <w:lang w:val="ru-RU"/>
        </w:rPr>
        <w:t>в) споры (форма, размеры, характер оболочки, цвет);</w:t>
      </w:r>
    </w:p>
    <w:p>
      <w:pPr>
        <w:pStyle w:val="Normal"/>
        <w:tabs>
          <w:tab w:val="clear" w:pos="720"/>
          <w:tab w:val="left" w:pos="5670" w:leader="none"/>
        </w:tabs>
        <w:ind w:left="426" w:firstLine="283"/>
        <w:jc w:val="both"/>
        <w:rPr/>
      </w:pPr>
      <w:r>
        <w:rPr>
          <w:lang w:val="ru-RU"/>
        </w:rPr>
        <w:t>г) дополнительные признаки (наличие хламидоспор, склероциев и т.д.)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8. Область применения штамма 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9. Продукт, синтезируемый штаммом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0. Активность (продуктивность) штамма (с указанием условий культивирования), другие производственные показатели ______________________________________________________________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1. Способ определения активности штамма с указанием метода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2. Способ, условия и состав сред для длительного хранения штамма (указать, какие из перечисленных ниже способов были проверены и в течение какого времени культура сохраняла жизнеспособность): 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а) под слоем вазелинового масла (указать состав среды и условия содержания – при комнатной температуре или в холодильнике);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б) в лиофильно-высушенном состоянии (указать режим замораживания и сушки, криопротекторы, режим реактивации);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в) в 10-20 %-ном глицерине при –70</w:t>
      </w:r>
      <w:r>
        <w:rPr>
          <w:vertAlign w:val="superscript"/>
          <w:lang w:val="ru-RU"/>
        </w:rPr>
        <w:t>о</w:t>
      </w:r>
      <w:r>
        <w:rPr>
          <w:lang w:val="ru-RU"/>
        </w:rPr>
        <w:t>С;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jc w:val="both"/>
        <w:rPr/>
      </w:pPr>
      <w:r>
        <w:rPr>
          <w:lang w:val="ru-RU"/>
        </w:rPr>
        <w:t xml:space="preserve">г) другие способы (также с указанием времени сохранения жизнеспособности) 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3. Способ, условия и состав сред для размножения штамма 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а) оптимальная среда (ссылка или пропись);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б) рН;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в) время инкубации;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г) есть ли необходимость в освещении;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 xml:space="preserve">д) другие среды, используемые для культивирования;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4. Условия и состав среды для ферментации__________________________________________________</w:t>
      </w:r>
    </w:p>
    <w:p>
      <w:pPr>
        <w:pStyle w:val="Normal"/>
        <w:ind w:right="566" w:hanging="0"/>
        <w:rPr/>
      </w:pPr>
      <w:r>
        <w:rPr>
          <w:lang w:val="ru-RU"/>
        </w:rPr>
        <w:t xml:space="preserve">15. .Генетические особенности штамма </w:t>
      </w:r>
    </w:p>
    <w:p>
      <w:pPr>
        <w:pStyle w:val="Normal"/>
        <w:ind w:left="709" w:right="566" w:hanging="0"/>
        <w:rPr>
          <w:lang w:val="ru-RU"/>
        </w:rPr>
      </w:pPr>
      <w:r>
        <w:rPr>
          <w:lang w:val="ru-RU"/>
        </w:rPr>
        <w:t>а) мутации;</w:t>
      </w:r>
    </w:p>
    <w:p>
      <w:pPr>
        <w:pStyle w:val="Normal"/>
        <w:ind w:left="709" w:right="566" w:hanging="0"/>
        <w:rPr/>
      </w:pPr>
      <w:r>
        <w:rPr>
          <w:lang w:val="ru-RU"/>
        </w:rPr>
        <w:t>б) устойчивость (чувствительность) к антибиотикам, тяжелым металлам и т.д.</w:t>
      </w:r>
    </w:p>
    <w:p>
      <w:pPr>
        <w:pStyle w:val="Normal"/>
        <w:tabs>
          <w:tab w:val="clear" w:pos="720"/>
          <w:tab w:val="left" w:pos="5670" w:leader="none"/>
        </w:tabs>
        <w:ind w:left="120" w:hanging="0"/>
        <w:rPr/>
      </w:pPr>
      <w:r>
        <w:rPr>
          <w:lang w:val="ru-RU"/>
        </w:rPr>
        <w:t>16 Сведения о безопасности использования штамма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rPr/>
      </w:pPr>
      <w:r>
        <w:rPr>
          <w:lang w:val="ru-RU"/>
        </w:rPr>
        <w:t xml:space="preserve">а) штамм не является генетически модифицированным и не содержит генов других организмов; перенесенных генов резистентности; генетических изменений, связанных с использованием генно-технических методик; 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rPr/>
      </w:pPr>
      <w:r>
        <w:rPr>
          <w:lang w:val="ru-RU"/>
        </w:rPr>
        <w:t>б) штамм является: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rPr/>
      </w:pPr>
      <w:r>
        <w:rPr>
          <w:lang w:val="ru-RU"/>
        </w:rPr>
        <w:t>- зоопатогенным______ (да, нет);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rPr/>
      </w:pPr>
      <w:r>
        <w:rPr>
          <w:lang w:val="ru-RU"/>
        </w:rPr>
        <w:t xml:space="preserve">- фитопатогенным ______ (да, нет); 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rPr>
          <w:lang w:val="ru-RU"/>
        </w:rPr>
      </w:pPr>
      <w:r>
        <w:rPr>
          <w:lang w:val="ru-RU"/>
        </w:rPr>
        <w:t>- представляет ли опасность по каким-либо другим причинам _______ (да, нет): если «да», пояснить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ru-RU"/>
        </w:rPr>
        <w:t>17 Литературные ссылки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ru-RU"/>
        </w:rPr>
        <w:t>18. Форма депонирования: хранение, гарантийное хранение, национальное патентное депонирование, международное патентное депонирование (нужное подчеркнуть)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а) </w:t>
      </w:r>
      <w:r>
        <w:rPr>
          <w:b/>
          <w:lang w:val="ru-RU"/>
        </w:rPr>
        <w:t>для формы депонирования «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Депозитор информирован о том, что штамм будет исследован и включен в общую коллекцию БРЦ ВКПМ.  Информация о штамме будет помещена в каталог штаммов БРЦ ВКПМ, а сам штамм может выдаваться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b/>
          <w:lang w:val="ru-RU"/>
        </w:rPr>
        <w:t>для формы депонирования «гарантийное 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Срок гарантийного хранения штамма _____ (указать количество лет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информирован о том, что после окончания оговоренного срока, если нет иных указаний, штамм переводится в категорию "хранение"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) </w:t>
      </w:r>
      <w:r>
        <w:rPr>
          <w:b/>
          <w:lang w:val="ru-RU"/>
        </w:rPr>
        <w:t>для формы депонирования «патентное депонирова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Депозитор обязуется </w:t>
      </w:r>
    </w:p>
    <w:p>
      <w:pPr>
        <w:pStyle w:val="PlainTex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ообщать в коллекцию информацию о подаче заявки(вок) на патент(ы), касающийся(еся) депонированного штамма, о получении патента(ов) по заявке(ам) или об отказе в выдаче патента, а также о прекращении действия пат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по просьбе коллекции, в случае необходимости, осуществлять проверку жизнеспособности депонированного штамма;</w:t>
      </w:r>
    </w:p>
    <w:p>
      <w:pPr>
        <w:pStyle w:val="TextBody"/>
        <w:numPr>
          <w:ilvl w:val="0"/>
          <w:numId w:val="2"/>
        </w:numPr>
        <w:rPr/>
      </w:pPr>
      <w:r>
        <w:rPr/>
        <w:t>возобновлять штамм в коллекции в случае утери им жизнеспособности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Депозитор ознакомлен с «Правилами депонирования штаммов микроорганизмов в БРЦ ВКПМ» и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.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подачи </w:t>
      </w:r>
      <w:r>
        <w:rPr>
          <w:rFonts w:cs="Times New Roman" w:ascii="Times New Roman" w:hAnsi="Times New Roman"/>
          <w:b/>
          <w:sz w:val="24"/>
        </w:rPr>
        <w:t>депозитором</w:t>
      </w:r>
      <w:r>
        <w:rPr>
          <w:rFonts w:cs="Times New Roman" w:ascii="Times New Roman" w:hAnsi="Times New Roman"/>
          <w:sz w:val="24"/>
        </w:rPr>
        <w:t xml:space="preserve"> заявки на патент в патентное ведомство, выдача штамма третьим лицам осуществляется:</w:t>
      </w:r>
    </w:p>
    <w:p>
      <w:pPr>
        <w:pStyle w:val="1"/>
        <w:widowControl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лучае национального патентного депонирования - в соответствии с национальным законодательством РФ;</w:t>
      </w:r>
    </w:p>
    <w:p>
      <w:pPr>
        <w:pStyle w:val="1"/>
        <w:widowControl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случае международного патентного депонирования -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, если </w:t>
      </w:r>
      <w:r>
        <w:rPr>
          <w:rFonts w:cs="Times New Roman" w:ascii="Times New Roman" w:hAnsi="Times New Roman"/>
          <w:b/>
          <w:sz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 является депозитором</w:t>
      </w:r>
      <w:r>
        <w:rPr>
          <w:rFonts w:cs="Times New Roman" w:ascii="Times New Roman" w:hAnsi="Times New Roman"/>
          <w:sz w:val="24"/>
        </w:rPr>
        <w:t xml:space="preserve"> штамма, штамм выдается только по разрешению депози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none"/>
        </w:tabs>
        <w:jc w:val="both"/>
        <w:rPr/>
      </w:pPr>
      <w:r>
        <w:rPr>
          <w:lang w:val="ru-RU"/>
        </w:rPr>
        <w:t>ответственность за соответствие реальных свойств депонируемого штамма данным, указанным в паспорте, несет депозитор. Коллекция имеет право осуществить проверку видоспецифических и иных основных свойств (признаков) штамма, указанных в паспорт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ри необходимости БРЦ ВКПМ готовит дополнительные образцы культуры путем субклонирования материала, присланного депозитором. Депозитор может выразить желание быть информированным о подготовке дополнительных образцов и иметь возможность осуществить проверку идентичности подготовленных в БРЦ ВКПМ образцов исходной культуре. Для этого необходимо заполнить специальное заявление и оплатить соответствующую услугу согласно прейскуранту. Если депозитор не выражает желания проводить проверку идентичности, то подготовленные образцы признаются идентичными первоначальной культу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штамм, депонированный по форме национальное патентное депонирование, может быть переведен в категорию "хранение" по просьбе депозитора или в том случае, если</w:t>
      </w:r>
    </w:p>
    <w:p>
      <w:pPr>
        <w:pStyle w:val="Normal"/>
        <w:ind w:left="993" w:hanging="0"/>
        <w:jc w:val="both"/>
        <w:rPr/>
      </w:pPr>
      <w:r>
        <w:rPr>
          <w:lang w:val="ru-RU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или заявление с просьбой продлить срок содержания штамма микроорганизма в соответствии с правилами национального патентного депонирования; 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Style14"/>
        <w:spacing w:lineRule="auto" w:line="276" w:before="0" w:after="0"/>
        <w:ind w:left="993" w:hanging="0"/>
        <w:jc w:val="both"/>
        <w:rPr>
          <w:lang w:val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 и от депозитора не поступило заявления о переводе штамма на депонирование по форме «гарантийное хранение».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19. Авторы (фамилия, имя отчество полностью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20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Полное наименование, ИНН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кс, телефон, электронная почта 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Адрес регистрации, паспорт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Телефон, электронная почта ________________________________________________________________</w:t>
      </w:r>
    </w:p>
    <w:p>
      <w:pPr>
        <w:pStyle w:val="2"/>
        <w:rPr/>
      </w:pPr>
      <w:r>
        <w:rPr/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штаммом, область его применения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Подпись депозитора (с указанием должности и ФИО подписавшего лица),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а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6:00Z</dcterms:created>
  <dc:creator>Agranovich, Anneta</dc:creator>
  <dc:description/>
  <cp:keywords/>
  <dc:language>en-US</dc:language>
  <cp:lastModifiedBy>admin</cp:lastModifiedBy>
  <cp:lastPrinted>2015-03-26T11:51:00Z</cp:lastPrinted>
  <dcterms:modified xsi:type="dcterms:W3CDTF">2023-03-06T14:46:00Z</dcterms:modified>
  <cp:revision>2</cp:revision>
  <dc:subject/>
  <dc:title>Приложение 1(грибы)</dc:title>
</cp:coreProperties>
</file>