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Паспорт заполняется на пишущей машинке или компьютере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Heading1"/>
        <w:rPr/>
      </w:pPr>
      <w:r>
        <w:rPr/>
        <w:t>ассоциации микроорганизмо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. Название ассоциации 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2. Номер или наименование ассоциации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3. Номер ассоциации в другой коллекции (если он существует) с указанием названия коллекции 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4. Происхождение ассоциации (найдена в естественных условиях, где, когда, кем; получена искусственным путем и т.п.)  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5. Доминирующие микроорганизмы, составляющие ассоциацию (род, вид)*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*</w:t>
      </w:r>
      <w:r>
        <w:rPr>
          <w:i/>
          <w:vertAlign w:val="superscript"/>
          <w:lang w:val="ru-RU"/>
        </w:rPr>
        <w:t>)</w:t>
      </w:r>
      <w:r>
        <w:rPr>
          <w:i/>
          <w:lang w:val="ru-RU"/>
        </w:rPr>
        <w:t xml:space="preserve"> на каждую культуру необходимо приложить паспорт по установленной форме</w:t>
      </w:r>
    </w:p>
    <w:p>
      <w:pPr>
        <w:pStyle w:val="TextBody"/>
        <w:rPr/>
      </w:pPr>
      <w:r>
        <w:rPr/>
        <w:t xml:space="preserve">6. Где (наименование организации и ее адрес) идентифицированы доминирующие микроорганизмы, составляющие ассоциацию </w:t>
      </w:r>
      <w:r>
        <w:rPr>
          <w:lang w:val="en-US"/>
        </w:rPr>
        <w:t>*) __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*) Ассоциация, принимается на депонирование только при наличии сведений об идентификации доминирующих штаммов с помощью анализа 16(18)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НК. Данные, на основании которых было сделано заключение о родовой/видовой принадлежности культуры должны прилагаться к соответствующему паспорту. Для каждого штамма необходимо представить нуклеотидную последовательность (длинной не меньше 500 пар оснований) фрагмента ДНК, кодирующего ген 16(18)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РНК, указать праймеры, использованные в работе, привести таблицу гомологии секвенированного фрагмента ДНК депонируемого штамма  с предполагаемым видом и наиболее близкими видами. Гомология секвенированного фрагмента ДНК с заявленным видом должна быть не менее 97%. Если нуклеотидная последовательность секвенированного фрагмента ДНК депонируемого штамма имеет гомологию выше 97% с несколькими видами близкородственных микроорганизмов, то соответствие заявленному виду необходимо </w:t>
      </w:r>
      <w:r>
        <w:rPr>
          <w:b/>
          <w:i/>
          <w:sz w:val="20"/>
          <w:szCs w:val="20"/>
          <w:lang w:val="ru-RU"/>
        </w:rPr>
        <w:t>дополнительно</w:t>
      </w:r>
      <w:r>
        <w:rPr>
          <w:i/>
          <w:sz w:val="20"/>
          <w:szCs w:val="20"/>
          <w:lang w:val="ru-RU"/>
        </w:rPr>
        <w:t xml:space="preserve"> подтвердить оценкой биохимических и физиологических признаков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7. Культурально-морфологические особенности ассоциации 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8. Область применения ассоциации_______ 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9. Продукт(ы) синтезируемый ассоциацией 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0. Способ, условия и состав сред для длительного хранения ассоциации __________________________          11. Способ, условия и состав сред для размножения ассоциации  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12. Условия и </w:t>
      </w:r>
      <w:r>
        <w:rPr/>
        <w:t>c</w:t>
      </w:r>
      <w:r>
        <w:rPr>
          <w:lang w:val="ru-RU"/>
        </w:rPr>
        <w:t>остав среды для ферментации   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3. Литературные ссылки 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14 Является ли ассоциация: 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- зоопатогенной______ (да, нет); 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- фитопатогенной ______ (да, нет); 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- представляет ли опасность по каким-либо другим причинам _____ (да, нет): если «да», пояснить 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5. Форма депонирования: хранение, гарантийное хранение, национальное патентное депонирование, международное патентное депонирование (нужное подчеркнуть)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/>
      </w:pPr>
      <w:r>
        <w:rPr>
          <w:lang w:val="ru-RU"/>
        </w:rPr>
        <w:t xml:space="preserve">а) </w:t>
      </w:r>
      <w:r>
        <w:rPr>
          <w:b/>
          <w:lang w:val="ru-RU"/>
        </w:rPr>
        <w:t>для формы депонирования «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информирован о том, что ассоциация будет исследована и включена в общую коллекцию ВКПМ.  Информация об ассоциации будет помещена в каталог штаммов БРЦ ВКПМ, а сама ассоциация может выдаваться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lang w:val="ru-RU"/>
        </w:rPr>
        <w:t>для формы депонирования «гарантийное 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Срок гарантийного хранения ассоциации _____ (указать количество лет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информирован о том, что после окончания оговоренного срока, если нет иных указаний, ассоциация переводится в категорию "хранение"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lang w:val="ru-RU"/>
        </w:rPr>
        <w:t>для формы депонирования «патентное депонирова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Депозитор обязуется 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ть в коллекцию информацию о подаче заявки(вок) на патент(ы), касающийся(еся) депонированного штамма, о получении патента(ов) по заявке(ам) или об отказе в выдаче патента, а также о прекращении действия пат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по просьбе коллекции, в случае необходимости, осуществлять проверку жизнеспособности депонированной ассоциации;</w:t>
      </w:r>
    </w:p>
    <w:p>
      <w:pPr>
        <w:pStyle w:val="TextBody"/>
        <w:numPr>
          <w:ilvl w:val="0"/>
          <w:numId w:val="2"/>
        </w:numPr>
        <w:rPr/>
      </w:pPr>
      <w:r>
        <w:rPr/>
        <w:t>возобновлять ассоциацию в коллекции в случае утери ею жизнеспособности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ознакомлен с «Правилами депонирования штаммов микроорганизмов в БРЦ ВКПМ» и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подачи </w:t>
      </w:r>
      <w:r>
        <w:rPr>
          <w:rFonts w:cs="Times New Roman" w:ascii="Times New Roman" w:hAnsi="Times New Roman"/>
          <w:b/>
          <w:sz w:val="24"/>
        </w:rPr>
        <w:t>депозитором</w:t>
      </w:r>
      <w:r>
        <w:rPr>
          <w:rFonts w:cs="Times New Roman" w:ascii="Times New Roman" w:hAnsi="Times New Roman"/>
          <w:sz w:val="24"/>
        </w:rPr>
        <w:t xml:space="preserve"> заявки на патент в патентное ведомство, выдача штамма третьим лицам осуществляется: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национального патентного депонирования - в соответствии с национальным законодательством РФ;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случае международного патентного депонирования -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</w:t>
      </w:r>
      <w:r>
        <w:rPr>
          <w:rFonts w:cs="Times New Roman" w:ascii="Times New Roman" w:hAnsi="Times New Roman"/>
          <w:b/>
          <w:sz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 является депозитором</w:t>
      </w:r>
      <w:r>
        <w:rPr>
          <w:rFonts w:cs="Times New Roman" w:ascii="Times New Roman" w:hAnsi="Times New Roman"/>
          <w:sz w:val="24"/>
        </w:rPr>
        <w:t xml:space="preserve"> штамма, штамм выдается только по разрешению депозит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jc w:val="both"/>
        <w:rPr>
          <w:lang w:val="ru-RU"/>
        </w:rPr>
      </w:pPr>
      <w:r>
        <w:rPr>
          <w:lang w:val="ru-RU"/>
        </w:rPr>
        <w:t>ответственность за соответствие реальных свойств депонируемой ассоциации данным, указанным в паспорте, несет депозитор. Коллекция имеет право осуществить проверку видоспецифических и иных основных свойств (признаков) ассоциации, указанных в паспор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ассоциация, депонированная по форме национальное патентное депонирование, может быть переведена в категорию "хранение" по просьбе депозитора или в  том случае, если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или заявление с просьбой продлить срок содержания штамма микроорганизма в соответствии с правилами национального патентного депонирования; 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 и от депозитора не поступило заявления о переводе штамма на депонирование по форме «гарантийное хранение»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/>
      </w:pPr>
      <w:r>
        <w:rPr/>
        <w:t>16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17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лное наименование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Адрес регистрации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____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ассоциацией, область его применения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одпись депозитора (с указанием должности и ФИО подписавшего лица),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ата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2:00Z</dcterms:created>
  <dc:creator>Agranovich, Anneta</dc:creator>
  <dc:description/>
  <cp:keywords/>
  <dc:language>en-US</dc:language>
  <cp:lastModifiedBy>user266a</cp:lastModifiedBy>
  <cp:lastPrinted>2015-03-26T12:56:00Z</cp:lastPrinted>
  <dcterms:modified xsi:type="dcterms:W3CDTF">2020-01-31T15:42:00Z</dcterms:modified>
  <cp:revision>6</cp:revision>
  <dc:subject/>
  <dc:title>Приложение 1(ассоциация)</dc:title>
</cp:coreProperties>
</file>