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/>
      </w:pPr>
      <w:r>
        <w:rPr/>
        <w:t>штамма бактериофаг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Наименование бактериофага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Номер бактериофага в другой коллекции (если он существует) с указанием названия коллекции____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3. Видовое наименование и коллекционный номер бактериального штамма, использующегося для размножения бактериофага, с указанием названия коллекции </w:t>
      </w:r>
      <w:r>
        <w:rPr>
          <w:u w:val="single"/>
          <w:lang w:val="ru-RU"/>
        </w:rPr>
        <w:t>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4. Способ получения (найден в естественных условиях, где, когда, кем; получен селекционным путем; получен как мутант и т.п.)  _________________________________________________________________</w:t>
      </w:r>
    </w:p>
    <w:p>
      <w:pPr>
        <w:pStyle w:val="TextBody"/>
        <w:rPr/>
      </w:pPr>
      <w:r>
        <w:rPr/>
        <w:t>5. Где (наименование организации и ее адрес) выделен и охарактеризован бактериофаг 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6. Морфология негативных колоний 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7. Область применения бактериофага 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8. Характеристика бактериофага: умеренный, вирулентный (нужное подчеркнуть) 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9. Способ, условия и состав сред для длительного хранения бактериофага 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0. Способ, условия и состав сред для размножения бактериофага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Генетические мутации __________________________________________________________________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очие генетические особенности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2. Литературные ссылки 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3. Форма депонирования: хранение, гарантийное хранение, национальное патентное депонирование, международное патентное депонирование (нужное подчеркнуть)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/>
      </w:pPr>
      <w:r>
        <w:rPr>
          <w:lang w:val="ru-RU"/>
        </w:rPr>
        <w:t xml:space="preserve">а) </w:t>
      </w:r>
      <w:r>
        <w:rPr>
          <w:b/>
          <w:lang w:val="ru-RU"/>
        </w:rPr>
        <w:t>для формы депонирования «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информирован о том, что бактериофаг будет исследован и включен в общую коллекцию ВКПМ.  Информация о бактериофаге будет помещена в каталог штаммов БРЦ ВКПМ, а сам бактериофаг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lang w:val="ru-RU"/>
        </w:rPr>
        <w:t>для формы депонирования «гарантийное 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Срок гарантийного хранения бактериофага_____ (указать количество лет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, что после окончания оговоренного срока, если нет иных указаний, переводится в категорию "хранение"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lang w:val="ru-RU"/>
        </w:rPr>
        <w:t>для формы депонирования «патентное депонирова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бязуется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общать в коллекцию информацию о подаче заявки</w:t>
      </w:r>
      <w:r>
        <w:rPr>
          <w:color w:val="FF0000"/>
          <w:lang w:val="ru-RU"/>
        </w:rPr>
        <w:t>(вок)</w:t>
      </w:r>
      <w:r>
        <w:rPr>
          <w:lang w:val="ru-RU"/>
        </w:rPr>
        <w:t xml:space="preserve"> на патент</w:t>
      </w:r>
      <w:r>
        <w:rPr>
          <w:color w:val="FF0000"/>
          <w:lang w:val="ru-RU"/>
        </w:rPr>
        <w:t>(ы),</w:t>
      </w:r>
      <w:r>
        <w:rPr>
          <w:lang w:val="ru-RU"/>
        </w:rPr>
        <w:t xml:space="preserve"> касающийся</w:t>
      </w:r>
      <w:r>
        <w:rPr>
          <w:color w:val="FF0000"/>
          <w:lang w:val="ru-RU"/>
        </w:rPr>
        <w:t>(еся)</w:t>
      </w:r>
      <w:r>
        <w:rPr>
          <w:lang w:val="ru-RU"/>
        </w:rPr>
        <w:t xml:space="preserve"> депонированного штамма, о получении патента</w:t>
      </w:r>
      <w:r>
        <w:rPr>
          <w:color w:val="FF0000"/>
          <w:lang w:val="ru-RU"/>
        </w:rPr>
        <w:t>(ов)</w:t>
      </w:r>
      <w:r>
        <w:rPr>
          <w:lang w:val="ru-RU"/>
        </w:rPr>
        <w:t xml:space="preserve"> по заявке</w:t>
      </w:r>
      <w:r>
        <w:rPr>
          <w:color w:val="FF0000"/>
          <w:lang w:val="ru-RU"/>
        </w:rPr>
        <w:t>(ам)</w:t>
      </w:r>
      <w:r>
        <w:rPr>
          <w:lang w:val="ru-RU"/>
        </w:rPr>
        <w:t xml:space="preserve"> или об отказе в выдаче патента, а  также  о прекращении действия пат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по просьбе коллекции, в случае необходимости, осуществлять проверку жизнеспособности депонированного бактериофага;</w:t>
      </w:r>
    </w:p>
    <w:p>
      <w:pPr>
        <w:pStyle w:val="TextBody"/>
        <w:numPr>
          <w:ilvl w:val="0"/>
          <w:numId w:val="2"/>
        </w:numPr>
        <w:rPr/>
      </w:pPr>
      <w:r>
        <w:rPr/>
        <w:t>возобновлять бактериофаг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ознакомлен с «Правилами депонирования штаммов микроорганизмов в БРЦ ВКПМ» и согласен с тем, что</w:t>
      </w:r>
    </w:p>
    <w:p>
      <w:pPr>
        <w:pStyle w:val="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</w:t>
      </w:r>
    </w:p>
    <w:p>
      <w:pPr>
        <w:pStyle w:val="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:</w:t>
      </w:r>
    </w:p>
    <w:p>
      <w:pPr>
        <w:pStyle w:val="1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а) в случае национального патентного депонирования - в соответствии с национальным законодательством РФ;</w:t>
      </w:r>
    </w:p>
    <w:p>
      <w:pPr>
        <w:pStyle w:val="1"/>
        <w:widowControl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случае международного патентного депонирования -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</w:p>
    <w:p>
      <w:pPr>
        <w:pStyle w:val="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ветственность за соответствие реальных свойств депонируемого бактериофага данным, указанным в паспорте, несет депозитор. Коллекция имеет право осуществить проверку основных свойств (признаков) бактериофага, указанных в паспор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 необходимости БРЦ ВКПМ готовит дополнительные образцы культуры путем субклонирования материала, присланного депозитором. Депозитор может выразить желание быть информированным о подготовке дополнительных образцов и иметь возможность осуществить проверку идентичности подготовленных в БРЦ ВКПМ образцов исходной культуре. Для этого необходимо заполнить специальное заявление и оплатить соответствующую услугу согласно прейскуранту. Если депозитор не выражает желания проводить проверку идентичности, то подготовленные образцы признаются идентичными первоначальной куль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бактериофаг, депонированный по форме национальное патентное депонирование, может быть переведен в категорию "хранение" по просьбе депозитора или в том случае, если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или заявление с просьбой продлить срок содержания штамма микроорганизма в соответствии с правилами национального патентного депонирования; 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>б) по заявке получен отказ в выдаче патента, возможности обжалования которого исчерпаны и депозитор не представил в БРЦ ВКПМ заявление о своем намерении подать другую заявку;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 и от депозитора не поступило заявления о переводе штамма на депонирование по форме «гарантийное хранение»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14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5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область применения бактериофа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ь депозитора (с указанием должности и ФИО подписавшего лица),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firstLine="426"/>
      <w:jc w:val="both"/>
      <w:outlineLvl w:val="3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>Agranovich, Anneta</dc:creator>
  <dc:description/>
  <cp:keywords/>
  <dc:language>en-US</dc:language>
  <cp:lastModifiedBy>user266a</cp:lastModifiedBy>
  <cp:lastPrinted>2015-03-26T12:58:00Z</cp:lastPrinted>
  <dcterms:modified xsi:type="dcterms:W3CDTF">2020-01-31T15:42:00Z</dcterms:modified>
  <cp:revision>5</cp:revision>
  <dc:subject/>
  <dc:title>Приложение 1</dc:title>
</cp:coreProperties>
</file>