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Внимание: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 xml:space="preserve">Паспорт заполняется на компьютере.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  <w:t>Внесение изменений в формулировки пунктов паспорта не допускается.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/>
      </w:pPr>
      <w:r>
        <w:rPr/>
        <w:t xml:space="preserve">штамма гибридных культивируемых клеток животных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Номер БРЦ ВКПМ ___________________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4"/>
        </w:rPr>
        <w:t xml:space="preserve">Дата депонирования в </w:t>
      </w:r>
      <w:r>
        <w:rPr>
          <w:sz w:val="24"/>
          <w:szCs w:val="24"/>
        </w:rPr>
        <w:t>БРЦ</w:t>
      </w:r>
      <w:r>
        <w:rPr>
          <w:sz w:val="24"/>
        </w:rPr>
        <w:t xml:space="preserve"> ВКПМ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.  Название штамма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2. Название антитела, класс/суб.класс антитела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3.Иммуноген, используемый для получения антител 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4.Специфичность антитела_________________________________________________________________</w:t>
      </w:r>
    </w:p>
    <w:p>
      <w:pPr>
        <w:pStyle w:val="TextBody"/>
        <w:rPr/>
      </w:pPr>
      <w:r>
        <w:rPr/>
        <w:t>5. Известная перекрестная реакция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6. Возраст штамма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7. Родословная штамма, место происхождения, номер штамма в другой коллекции (если он существует) с указанием названия коллекции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8. Партнеры для гибридизации клеток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9. Культуральные свойства штамма, маркерные признаки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0. Рекомендуемые условия для замораживания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1. Рекомендуемые условия для культивирования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2. Контаминация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3. Производимый продукт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4. Область применения штамма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5. Активность (продуктивность) штамма (с указанием условий культивирования), а также другие производственные показатели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6. Способ определения активности штамма с указанием метода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7. Литературные ссылки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18. Уровень биобезопасности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19. Форма депонирования: хранение, гарантийное хранение, национальное патентное депонирование, международное патентное депонирование. (нужное подчеркнуть)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а) </w:t>
      </w:r>
      <w:r>
        <w:rPr>
          <w:b/>
          <w:sz w:val="24"/>
        </w:rPr>
        <w:t>для формы депонирования «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</w:rPr>
        <w:t>Депозитор информирован о том, что штамм будет исследован и включен в общую коллекцию БРЦ ВКПМ.  Информация о штамме будет помещена в каталог штаммов БРЦ ВКПМ, а сам штамм может выдаваться из коллекции по запросу третьих лиц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б) </w:t>
      </w:r>
      <w:r>
        <w:rPr>
          <w:b/>
          <w:sz w:val="24"/>
        </w:rPr>
        <w:t>для формы депонирования «гарантийное хране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Срок гарантийного хранения штамма _____(указать  количество лет)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Депозитор информирован о том, что после окончания оговоренного срока, если нет иных указаний, штамм переводится в категорию "хранение".</w:t>
      </w:r>
    </w:p>
    <w:p>
      <w:pPr>
        <w:pStyle w:val="Normal"/>
        <w:tabs>
          <w:tab w:val="clear" w:pos="720"/>
          <w:tab w:val="left" w:pos="567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в) </w:t>
      </w:r>
      <w:r>
        <w:rPr>
          <w:b/>
          <w:sz w:val="24"/>
        </w:rPr>
        <w:t>для формы депонирования «патентное депонирование»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 xml:space="preserve">Депозитор обязуется </w:t>
      </w:r>
    </w:p>
    <w:p>
      <w:pPr>
        <w:pStyle w:val="PlainTex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ть в коллекцию информацию о заявки(вок) на патент(ы), касающийся(еся) депонированного штамма, о получении патента(ов) по заявке(ам) или об отказе в выдаче патента, а также о прекращении действия патен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>
          <w:sz w:val="24"/>
        </w:rPr>
      </w:pPr>
      <w:r>
        <w:rPr>
          <w:sz w:val="24"/>
        </w:rPr>
        <w:t>по просьбе коллекции, в случае необходимости, осуществлять проверку жизнеспособности депонированного штамма;</w:t>
      </w:r>
    </w:p>
    <w:p>
      <w:pPr>
        <w:pStyle w:val="TextBody"/>
        <w:numPr>
          <w:ilvl w:val="0"/>
          <w:numId w:val="2"/>
        </w:numPr>
        <w:rPr/>
      </w:pPr>
      <w:r>
        <w:rPr/>
        <w:t>возобновлять штамм в коллекции в случае утери им жизнеспособности.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Депозитор ознакомлен с «Правилами депонирования штаммов микроорганизмов в БРЦ ВКПМ» и согласен с тем, что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момента отправки депозитору справки о депонировании штамм не подлежит отзыву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о подачи заявки на патент информация о самом факте осуществления депонирования и о депонированном штамме является конфиденциальной и, также как сам штамм, предоставляется третьим лицам только с письменного разрешения депозитора; </w:t>
      </w:r>
    </w:p>
    <w:p>
      <w:pPr>
        <w:pStyle w:val="1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сле подачи </w:t>
      </w:r>
      <w:r>
        <w:rPr>
          <w:rFonts w:cs="Times New Roman" w:ascii="Times New Roman" w:hAnsi="Times New Roman"/>
          <w:b/>
          <w:sz w:val="24"/>
        </w:rPr>
        <w:t>депозитором</w:t>
      </w:r>
      <w:r>
        <w:rPr>
          <w:rFonts w:cs="Times New Roman" w:ascii="Times New Roman" w:hAnsi="Times New Roman"/>
          <w:sz w:val="24"/>
        </w:rPr>
        <w:t xml:space="preserve"> заявки на патент в патентное ведомство, выдача штамма третьим лицам осуществляется: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случае национального патентного депонирования - в соответствии с национальным законодательством РФ;</w:t>
      </w:r>
    </w:p>
    <w:p>
      <w:pPr>
        <w:pStyle w:val="1"/>
        <w:widowControl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в случае международного патентного депонирования - в соответствии с правилом 11 "Инструкции к Будапештскому договору о международном признании депонирования микроорганизмов для целей патентной процедуры" </w:t>
      </w:r>
    </w:p>
    <w:p>
      <w:pPr>
        <w:pStyle w:val="1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, если </w:t>
      </w:r>
      <w:r>
        <w:rPr>
          <w:rFonts w:cs="Times New Roman" w:ascii="Times New Roman" w:hAnsi="Times New Roman"/>
          <w:b/>
          <w:sz w:val="24"/>
        </w:rPr>
        <w:t>заявитель или патентовладелец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не является депозитором</w:t>
      </w:r>
      <w:r>
        <w:rPr>
          <w:rFonts w:cs="Times New Roman" w:ascii="Times New Roman" w:hAnsi="Times New Roman"/>
          <w:sz w:val="24"/>
        </w:rPr>
        <w:t xml:space="preserve"> штамма, штамм выдается только по разрешению депозит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3" w:leader="none"/>
        </w:tabs>
        <w:jc w:val="both"/>
        <w:rPr>
          <w:sz w:val="24"/>
        </w:rPr>
      </w:pPr>
      <w:r>
        <w:rPr>
          <w:sz w:val="24"/>
        </w:rPr>
        <w:t>ответственность за соответствие реальных свойств депонируемого штамма данным, указанным в паспорте, несет депозитор. Коллекция может осуществить проверку видоспецифических и иных основных свойств (признаков) штамма, указанных в паспор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штамм, депонированный по форме национальное патентное депонирование, может быть </w:t>
      </w:r>
      <w:r>
        <w:rPr>
          <w:sz w:val="24"/>
          <w:szCs w:val="24"/>
        </w:rPr>
        <w:t>переведен в категорию "хранение" по просьбе депозитора или в том случае, если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 xml:space="preserve">а) до истечения четырех лет с момента национального патентного депонирования в коллекцию не поступила письменная информация о подаче заявки на патент, касающийся депонированного штамма (с указанием номера заявки и объекта патентования), или заявление с просьбой продлить срок содержания штамма микроорганизма в соответствии с правилами национального патентного депонирования; </w:t>
      </w:r>
    </w:p>
    <w:p>
      <w:pPr>
        <w:pStyle w:val="Normal"/>
        <w:ind w:left="993" w:hanging="0"/>
        <w:jc w:val="both"/>
        <w:rPr/>
      </w:pPr>
      <w:r>
        <w:rPr>
          <w:sz w:val="24"/>
          <w:szCs w:val="24"/>
        </w:rPr>
        <w:t>б) по заявке получен отказ в выдаче патента, возможности обжалования которого исчерпаны и депозитор не представил в БРЦ ВКПМ заявление о своем намерении подать другую заявку;</w:t>
      </w:r>
    </w:p>
    <w:p>
      <w:pPr>
        <w:pStyle w:val="Style15"/>
        <w:spacing w:lineRule="auto" w:line="276" w:before="0" w:after="0"/>
        <w:ind w:left="993" w:hanging="0"/>
        <w:jc w:val="both"/>
        <w:rPr/>
      </w:pPr>
      <w:r>
        <w:rPr>
          <w:lang w:val="ru-RU"/>
        </w:rPr>
        <w:t>в) действие патента(ов) закончилось или прекращено и не подлежит восстановлению и от депозитора не поступило заявления о переводе штамма на депонирование по форме «гарантийное хранение».</w:t>
      </w:r>
    </w:p>
    <w:p>
      <w:pPr>
        <w:pStyle w:val="Normal"/>
        <w:ind w:left="1134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20. Авторы (фамилия, имя отчество полностью) 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1. Депозитор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депозитор-юридическое лицо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_____________________ 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Юридический адрес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 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кс, телефон, электронная почта 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епозитор-физическое лицо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Фамилия, имя отчество полностью 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Адрес регистрации 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Почтовый адрес_____________________________________________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Телефон, электронная почта ___________________________________________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При международном патентном депонировании депозитор дополнительно указывает на английском языке точный адрес и имя депозитора, продукт, синтезируемый штаммом, область его применения.</w:t>
      </w:r>
    </w:p>
    <w:p>
      <w:pPr>
        <w:pStyle w:val="TextBody"/>
        <w:rPr/>
      </w:pPr>
      <w:r>
        <w:rPr/>
        <w:t xml:space="preserve">Подпись депозитора (с указанием должности и ФИО подписавшего лица), печать.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>Дата:</w:t>
      </w:r>
    </w:p>
    <w:p>
      <w:pPr>
        <w:pStyle w:val="2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567" w:right="567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tabs>
        <w:tab w:val="clear" w:pos="720"/>
        <w:tab w:val="left" w:pos="5670" w:leader="none"/>
      </w:tabs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  <w:jc w:val="both"/>
    </w:pPr>
    <w:rPr>
      <w:b/>
      <w:bCs/>
      <w:i/>
      <w:iCs/>
      <w:sz w:val="24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4:08:00Z</dcterms:created>
  <dc:creator>Администратор</dc:creator>
  <dc:description/>
  <cp:keywords/>
  <dc:language>en-US</dc:language>
  <cp:lastModifiedBy>user266a</cp:lastModifiedBy>
  <cp:lastPrinted>2015-03-26T13:00:00Z</cp:lastPrinted>
  <dcterms:modified xsi:type="dcterms:W3CDTF">2020-01-31T15:41:00Z</dcterms:modified>
  <cp:revision>6</cp:revision>
  <dc:subject/>
  <dc:title> </dc:title>
</cp:coreProperties>
</file>