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Приложение 7 ВКПМ-20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ОГЛАШ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о передаче прав депозитора</w:t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/>
        <w:t>Город                                                                                Дат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 xml:space="preserve">_________(полное название организации, юридический адрес)_______, в лице _______________(должность, ФИО)___________________именуемое в дальнейшем Первоначальный депозитор, передает, а _______________(полное название организации, юридический адрес) ______________ в лице _______________(должность, ФИО)___________________ именуемое в дальнейшем Правоприемник, принимает права депозитора штамма микроорганизма ______________, депонированного в ВКПМ ____________(дата депонирования), регистрационный номер __________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Правоприемник подтверждает, что знаком с действующими в настоящее время правилами ВКПМ (приведенными на сайте </w:t>
      </w:r>
      <w:hyperlink r:id="rId2">
        <w:r>
          <w:rPr>
            <w:rStyle w:val="InternetLink"/>
          </w:rPr>
          <w:t>https://vkpm.genetika.ru/uslugi-vkpm/deponirovanie-mikroorganizmov/formy-deponirovaniya/</w:t>
        </w:r>
      </w:hyperlink>
      <w:r>
        <w:rPr>
          <w:sz w:val="28"/>
        </w:rPr>
        <w:t>), регламентирующими права и обязанности депозито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ервоначальный депозитор:                                Правоприемник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писи с  указанием должности, печа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нтактный телефон Правоприемни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pm.genetika.ru/uslugi-vkpm/deponirovanie-mikroorganizmov/formy-deponirovaniy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1:54:00Z</dcterms:created>
  <dc:creator>Alex</dc:creator>
  <dc:description/>
  <cp:keywords/>
  <dc:language>en-US</dc:language>
  <cp:lastModifiedBy>user266a</cp:lastModifiedBy>
  <cp:lastPrinted>2000-08-29T00:39:00Z</cp:lastPrinted>
  <dcterms:modified xsi:type="dcterms:W3CDTF">2022-09-22T11:54:00Z</dcterms:modified>
  <cp:revision>2</cp:revision>
  <dc:subject/>
  <dc:title>ДОКУМЕНТ О ПЕРЕДАЧЕ ПРАВА</dc:title>
</cp:coreProperties>
</file>