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Заполняется сотрудником БРЦ ВКП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гов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ов. накладной(а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ентский номер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 xml:space="preserve">НИЦ «Курчатовский институт» </w:t>
      </w:r>
    </w:p>
    <w:p>
      <w:pPr>
        <w:pStyle w:val="Normal"/>
        <w:ind w:firstLine="360"/>
        <w:jc w:val="right"/>
        <w:rPr/>
      </w:pPr>
      <w:r>
        <w:rPr/>
        <w:t>Руководителю БРЦ ВКПМ</w:t>
      </w:r>
    </w:p>
    <w:p>
      <w:pPr>
        <w:pStyle w:val="Normal"/>
        <w:jc w:val="right"/>
        <w:rPr>
          <w:color w:val="000000"/>
        </w:rPr>
      </w:pPr>
      <w:r>
        <w:rPr/>
        <w:t>Синеокому С.П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ЯВК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а </w:t>
      </w:r>
      <w:r>
        <w:rPr>
          <w:rFonts w:cs="Arial"/>
          <w:b/>
          <w:bCs/>
          <w:color w:val="000000"/>
          <w:sz w:val="28"/>
        </w:rPr>
        <w:t>выполнение сервисных работ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Вас выполнить работы: (</w:t>
      </w:r>
      <w:r>
        <w:rPr>
          <w:i/>
          <w:color w:val="000000"/>
        </w:rPr>
        <w:t>указать наименование работ/услуг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полняется заказчико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-заказч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организации-заказчика (если оно е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 действия и тип догов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25" w:leader="none"/>
                <w:tab w:val="left" w:pos="35" w:leader="none"/>
              </w:tabs>
              <w:ind w:left="-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чет-Договор; </w:t>
            </w:r>
          </w:p>
          <w:p>
            <w:pPr>
              <w:pStyle w:val="Normal"/>
              <w:tabs>
                <w:tab w:val="clear" w:pos="708"/>
                <w:tab w:val="left" w:pos="-7125" w:leader="none"/>
                <w:tab w:val="left" w:pos="35" w:leader="none"/>
              </w:tabs>
              <w:ind w:left="-42" w:hanging="0"/>
              <w:rPr/>
            </w:pPr>
            <w:r>
              <w:rPr>
                <w:b/>
                <w:color w:val="000000"/>
              </w:rPr>
              <w:t xml:space="preserve">Разовый Договор </w:t>
            </w:r>
            <w:r>
              <w:rPr>
                <w:color w:val="000000"/>
                <w:sz w:val="22"/>
                <w:szCs w:val="22"/>
              </w:rPr>
              <w:t>(100% или 30% предоплата)</w:t>
            </w:r>
            <w:r>
              <w:rPr>
                <w:b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7125" w:leader="none"/>
                <w:tab w:val="left" w:pos="35" w:leader="none"/>
              </w:tabs>
              <w:ind w:left="-4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Договор на 1 (один) год </w:t>
            </w:r>
            <w:r>
              <w:rPr>
                <w:color w:val="000000"/>
                <w:sz w:val="18"/>
                <w:szCs w:val="18"/>
              </w:rPr>
              <w:t>(с пролонгацией на каждый последующий год, в случае, если Стороны не выразят намерения расторгнуть Договор.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пособ передачи заказа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чта РФ </w:t>
            </w:r>
            <w:r>
              <w:rPr>
                <w:color w:val="000000"/>
              </w:rPr>
              <w:t>(по умолчанию за счет ВКПМ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к, представивший доверен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анспортные компании за счет заказчика </w:t>
            </w:r>
            <w:r>
              <w:rPr>
                <w:color w:val="000000"/>
              </w:rPr>
              <w:t>(время заказа согласовать с ВКПМ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ужное подчеркнуть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и ФИО лица, подписывающего договор, и название документа, на основании которого оно действует (устав, доверенность №… от…, приказ №… от… и т.д.) не требуется при выборе счета-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АДРЕСА И РЕКВИЗИТЫ СТОРОН для оформления договора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5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Ц «Курчатовский институт»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юридический):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  <w:lang w:eastAsia="zh-CN"/>
              </w:rPr>
              <w:t>123182, город Москва, площадь Академика Курчатова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315-1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  <w:r>
              <w:rPr>
                <w:bCs/>
                <w:sz w:val="22"/>
                <w:szCs w:val="22"/>
              </w:rPr>
              <w:t>(почтовый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  <w:lang w:eastAsia="zh-CN"/>
              </w:rPr>
              <w:t>123182, город Москва, площадь Академика Курчатова,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юридический)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почтовый)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грузополучателя): если отличается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  <w:lang w:eastAsia="zh-CN"/>
              </w:rPr>
              <w:t>ИНН 7734111035 КПП 773401001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  <w:lang w:eastAsia="zh-CN"/>
              </w:rPr>
              <w:t>Банк: Операционный департамент Банка России/Межрегиональное операционное УФК г.Москва; БИК- 024501901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  <w:lang w:eastAsia="zh-CN"/>
              </w:rPr>
              <w:t>Номер единого казначейского счета – 401028100453700000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азначейского счета – 032146430000000195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  <w:lang w:eastAsia="zh-CN"/>
              </w:rPr>
              <w:t>Лицевой счет 20956005950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sz w:val="22"/>
                <w:szCs w:val="22"/>
                <w:lang w:eastAsia="zh-CN"/>
              </w:rPr>
              <w:t>Первый заместитель директора по наук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zh-CN"/>
              </w:rPr>
              <w:t>НИЦ «Курчатовский институт»</w:t>
            </w:r>
            <w:r>
              <w:rPr>
                <w:rFonts w:eastAsia="MS Mincho;ＭＳ 明朝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Ю.А. Дья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/ Главный врач…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Распечатывать и ставить подпись не нужно.</w:t>
      </w:r>
    </w:p>
    <w:p>
      <w:pPr>
        <w:pStyle w:val="TextBodyIndent"/>
        <w:ind w:left="0" w:hanging="0"/>
        <w:jc w:val="center"/>
        <w:rPr/>
      </w:pPr>
      <w:r>
        <w:rPr>
          <w:i/>
          <w:szCs w:val="24"/>
        </w:rPr>
        <w:t xml:space="preserve">БРЦ ВКПМ ждет эту заполненную файл-заявку 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i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MS Mincho;ＭＳ 明朝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8:00Z</dcterms:created>
  <dc:creator>user</dc:creator>
  <dc:description/>
  <cp:keywords/>
  <dc:language>en-US</dc:language>
  <cp:lastModifiedBy>user266a</cp:lastModifiedBy>
  <cp:lastPrinted>2015-01-22T16:15:00Z</cp:lastPrinted>
  <dcterms:modified xsi:type="dcterms:W3CDTF">2022-02-25T18:19:00Z</dcterms:modified>
  <cp:revision>20</cp:revision>
  <dc:subject/>
  <dc:title>Заполняется сотрудником ВКПМ</dc:title>
</cp:coreProperties>
</file>