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  <w:t xml:space="preserve">НИЦ «Курчатовский институт» </w:t>
      </w:r>
    </w:p>
    <w:p>
      <w:pPr>
        <w:pStyle w:val="Normal"/>
        <w:ind w:firstLine="360"/>
        <w:jc w:val="right"/>
        <w:rPr/>
      </w:pPr>
      <w:r>
        <w:rPr>
          <w:lang w:val="ru-RU"/>
        </w:rPr>
        <w:t>Руководителю БРЦ ВКПМ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  <w:t>Синеокому С.П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рошу Вас ………(название услуги)…………..</w:t>
      </w:r>
    </w:p>
    <w:p>
      <w:pPr>
        <w:pStyle w:val="Normal"/>
        <w:ind w:firstLine="360"/>
        <w:rPr/>
      </w:pPr>
      <w:r>
        <w:rPr>
          <w:lang w:val="ru-RU"/>
        </w:rPr>
        <w:t>Направляю сведения, необходимые для выставления счета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фамилия, имя, отчество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паспортные данные (серия, номер, кем, где и когда выда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Клиентский номер, присваиваемый заказчику при первоначальном обращении в ВКПМ </w:t>
            </w:r>
            <w:r>
              <w:rPr>
                <w:vertAlign w:val="subscript"/>
                <w:lang w:val="ru-RU"/>
              </w:rPr>
              <w:t>(если он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адрес (с указанием почтового индекса) регистрации (по прописке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- адрес (с указанием почтового индекса) для перепис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телефон, 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(на имя которой оформляют паспор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</w:tbl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57:00Z</dcterms:created>
  <dc:creator>Agranovich, Anneta</dc:creator>
  <dc:description/>
  <cp:keywords/>
  <dc:language>en-US</dc:language>
  <cp:lastModifiedBy>admin</cp:lastModifiedBy>
  <dcterms:modified xsi:type="dcterms:W3CDTF">2022-11-22T13:57:00Z</dcterms:modified>
  <cp:revision>2</cp:revision>
  <dc:subject/>
  <dc:title>ФГУП ГосНИИгенетика</dc:title>
</cp:coreProperties>
</file>